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IBAGOR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IBAGO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005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0055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5405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5405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5405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5405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eagraus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eagraus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 MAYOR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 MAYOR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