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NE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NE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3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3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3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3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22005686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22005686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penalba@educa.aragon.es, crapenalb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penalba@educa.aragon.es, crapenalb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AFU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AFU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