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O GÁLL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O GÁ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5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5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85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85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85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85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salle.educa.aragon.es, http://craaltogallego.cat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salle.educa.aragon.es, http://craaltogallego.cat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biescas@educa.aragon.es, crabiescas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biescas@educa.aragon.es, crabiescas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AYUNTAMIENT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AYUNTAMIENT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es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es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