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RÉ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RÉ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5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5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271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271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271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271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raeltrebol.es, http://crabinac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raeltrebol.es, http://crabinac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binaced@aragon.es, crabinaced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binaced@aragon.es, crabinaced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JOAQUÍN COS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JOAQUÍN COS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nac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na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