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75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75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75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75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rarioaragon.es, http://crario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rarioaragon.es, http://crario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hecho@aragon.es, direccion@crario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hecho@aragon.es, direccion@crario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OLIN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OLIN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la Reina de J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la Reina de J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