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AGORZA ORI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AGORZA OR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43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43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43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43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ribo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ribo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benabarre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benabarre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JOSÉ DE CALASANZ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JOSÉ DE CALASANZ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ba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ba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