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7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7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7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7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inca.educa.aragon.es, http://crariberadelcinca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inca.educa.aragon.es, http://crariberadelcinca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torrente@aragon.es, cratorrent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torrente@aragon.es, cratorrent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RABAL DEL NO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RABAL DEL NO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e de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e de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