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ALTORRIC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ALTORRIC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05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058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4252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4252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4252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4252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altorricon.catedu.es, http://e-ducativa.catedu.es/22005819/siti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altorricon.catedu.es, http://e-ducativa.catedu.es/22005819/siti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aaltorricon@educa.aragon.es, craaltorricon@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aaltorricon@educa.aragon.es, craaltorricon@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MIGUEL FLET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MIGUEL FLET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torri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torri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