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MUDÉ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MUDÉ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50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50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almudevar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almudevar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CIENC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CIENC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d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d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