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EJÓN DE 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EJÓN DE 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6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6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3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3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3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3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astejon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astejon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COSTITUCIÓN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COSTITUCIÓN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jon de 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jon de 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