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CA-ALCAN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CA-ALCAN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8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8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8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8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incaalcanadre.catedu.es, http://iescinc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incaalcanadre.catedu.es, http://iescinc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lcole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lcole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UTONOMÍA DE ARAG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UTONOMÍA DE ARAG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 de C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 de C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