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BENA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BEN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6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sbenasque@hotmail.com, administracion@cesbenasqu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sbenasque@hotmail.com, administracion@cesbenasqu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.DE LUCHÓN,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.DE LUCHÓN,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