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LLENT DE GÁ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LLENT DE GÁ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8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8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8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8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sallen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sallen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GIGANTE ARAGONÉS, 34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GIGANTE ARAGONÉS, 34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lent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lent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