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ÍO V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ÍO V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110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110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064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064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oibarba.educa.aragon.es, http://www.eoibarbastr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oibarba.educa.aragon.es, http://www.eoibarbastr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barbastro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barbastro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 DE LA BOQU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 DE LA BOQU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