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BIÑÁN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BIÑÁN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10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10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618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618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REGIMIENTO GALIC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REGIMIENTO GALIC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