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 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 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0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0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0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0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albelda@educa.aragon.es, aytoalbeld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albelda@educa.aragon.es, aytoalbeld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RENZO BARE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RENZO BARE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