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5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5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5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5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usica@barbastro.org, musica@barbastr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usica@barbastro.org, musica@barbastr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RGENSOLA, 26 CASA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RGENSOLA, 26 CASA DE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