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E-MISS 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E-MISS 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420066, 974215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420066, 974215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15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15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cion@arte-mi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cion@arte-mi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del Seral S/N (Esq. Alcalde Cardere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del Seral S/N (Esq. Alcalde Cardere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 y Corp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 y Corp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 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 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