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ONTAÑA DE BENA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ONTAÑA DE BEN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552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552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montanabenasqu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montanabenasqu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b@pram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b@pram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MPAL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MPAL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DEPORTES DE MONTAÑ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DEPORTES DE MONTAÑ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