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AMARI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AMARI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1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1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1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1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@tamaritedelite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@tamaritedelite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MIGUEL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MIGUEL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rite de Li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rite de L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