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IM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IM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449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449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iepoci@yahoo.es, info@guarderiazimbe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iepoci@yahoo.es, info@guarderiazimbe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ERUEL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ERUEL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