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52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52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6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6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tierz@aragon.es, aytotier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tierz@aragon.es, aytotier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ALEGRÍ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ALEGRÍ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e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