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CA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CA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3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3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3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3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sierrallobet@hotmail.com, encantaria@matazuer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sierrallobet@hotmail.com, encantaria@matazuer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MÓN Y CAJ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MÓN Y CAJ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