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FONTAN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FONTA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808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808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80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80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toayerbe@reinodelosmall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toayerbe@reinodelosmall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ROGRES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ROGRES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yer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y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