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URREA DE GÁ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URREA DE GÁ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883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88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88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88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untamiento@gurreadegalleg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untamiento@gurreadegalleg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TÍO PEP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TÍO PEP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rrea de Ga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rrea de 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