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ONTAÑA DE ALQUÉ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ONTAÑA DE ALQUÉ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8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8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8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8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ra@pram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ra@pram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GREGORI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GREGORI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que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que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