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BELVER DE CI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BELVER DE CI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10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10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08246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08246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560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560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ytobelver1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ytobelver1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TRAVESÍA DEL PILA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TRAVESÍA DEL PILA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lver de Ci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lver de Ci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