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UENTE LA REINA DE 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UENTE LA REINA DE 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7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7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7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7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puentelareinadejac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puentelareinadejac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OL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OL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la Reina de 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la Reina de 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