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CAMP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CAMP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lcampel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lcampel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LITE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LITE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mp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mp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