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A C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A 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7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7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7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7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santacil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santacil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RINE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RINE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