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80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80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80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80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andarines1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andarines1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STILLONES, 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STILLONES,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lo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lo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