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CUBI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CUB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77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77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74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74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alcubierre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alcubierre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ERRER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ERRER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ubi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ub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