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ORRENTE DE C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ORRENTE DE C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67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67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67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67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.torrent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.torrent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RRABAL DEL NOR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RRABAL DEL NOR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e de C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e de C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