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RÁM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RÁM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10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10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2100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2100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2161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2161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pifppiramid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pifppiramid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fppiramide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fppiramide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. DE CUAR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. DE CUAR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 Y AGU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 Y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ficiencia Energética y Energía Solar Tér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ficiencia Energética y Energía Solar Tér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LECTRICIDAD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LECTRICIDAD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Ó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1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1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Análisis y de Control de Cal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Análisis y de Control de 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228600"/>
                <wp:effectExtent l="0" t="0" r="0" b="0"/>
                <wp:wrapNone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228600"/>
                <wp:effectExtent l="0" t="0" r="0" b="0"/>
                <wp:wrapNone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Instalaciones Térmicas y de Flui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Instalaciones Térmicas y de Flu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228600"/>
                <wp:effectExtent l="0" t="0" r="0" b="0"/>
                <wp:wrapNone/>
                <wp:docPr id="1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