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almuniadesanjua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almuniadesanjua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AQUÍN COST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AQUÍN COST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unia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unia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