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REVIÑ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REVIÑ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10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107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SANTIAGO FONCILLAS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SANTIAGO FONCILLAS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da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da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