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himillas@chimill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himillas@chimill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SCUELAS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SCUELAS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m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m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