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ZÓN 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ZÓN 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10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108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olegiomonzon3.wordpres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olegiomonzon3.wordpres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monzon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monzon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A. DEL PUEY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A. DEL PUEY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 (LOMC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 (LOM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