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EDUCATIVA FUNDACIÓN ALCOR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EDUCATIVA FUNDACIÓN ALCO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L ALTO COCORÓN, S/N ESTADIO EL ALCORAZ, PUERT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L ALTO COCORÓN, S/N ESTADIO EL ALCORAZ, PUERT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