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T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T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cotone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cotone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ALLE DE TE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ALLE DE TE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