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81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81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87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87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calareal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calareal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lareal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lareal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urop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urop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3429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3429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1905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2286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