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3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3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ici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ici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guer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guer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