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3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3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són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són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aquem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aquem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