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ón-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ón-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1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1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1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1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salleanduja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salleanduja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salleandujar.es, iclasalle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salleandujar.es, iclasalle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