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marca El Cond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marca El Cond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0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0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027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027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027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027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040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040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titución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titución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steban del Pu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steban del Pu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