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pitán Cort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pitán Cor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9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9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9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9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ceipcapitancort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ceipcapitancort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rimariacapi@gmail.com, 2300045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rimariacapi@gmail.com, 2300045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Españ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Españ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