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artolom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artolo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5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5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39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39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465averroes@juntadeana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465averroes@juntadeana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aac Peral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aac Peral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u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u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