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Ruiz de Gord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Ruiz de Gord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ordo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ordo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án Cort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án Cort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