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del Divino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del Divino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15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15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115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115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divinopastorandujar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divinopastorandujar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divinop@planalfa.es, administracion_mdp@edu.anamogas.org, direccion_mdp@ed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divinop@planalfa.es, administracion_mdp@edu.anamogas.org, direccion_mdp@e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na Mogas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na Mogas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