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Tosc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Tosc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0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05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6752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6752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6752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6752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atoscana79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atoscana79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ta. Madrid-Cádiz, Km. 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ta. Madrid-Cádiz, Km. 2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il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i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 Personal Deco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 Personal Deco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